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 xml:space="preserve">B-PL - </w:t>
      </w:r>
      <w:r>
        <w:rPr>
          <w:sz w:val="48"/>
          <w:szCs w:val="48"/>
        </w:rPr>
        <w:t>交替驱动的编程语言学习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语言的学习和应用中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havioral Programming Language</w:t>
      </w:r>
      <w:r>
        <w:rPr>
          <w:sz w:val="32"/>
          <w:szCs w:val="32"/>
        </w:rPr>
        <w:t>）作为一种新的编程范式，其独特之处在于它通过模拟系统行为来描述程序执行过程。与传统的指令性或声明性编程不同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更侧重于系统状态和动态变化的描述。然而，由于这种新范式对开发者习惯和思维方式提出了新的挑战，因此其推广并非一帆风顺。</w:t>
      </w:r>
      <w:r>
        <w:rPr>
          <w:sz w:val="32"/>
          <w:szCs w:val="32"/>
        </w:rPr>
        <w:t>&lt;/p&gt;&lt;p&gt;&lt;img src="/static-img/6MZcz_EP15YXDvwM8OlKQ-E0tUFpUNLLjXeW3X0jyPKXczcDt6JSb6JoQWJrz4GT.jpg"&gt;&lt;/p&gt;&lt;p&gt;</w:t>
      </w:r>
      <w:r>
        <w:rPr>
          <w:sz w:val="32"/>
          <w:szCs w:val="32"/>
        </w:rPr>
        <w:t>为了解决这一问题，一些团队开始尝试采用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模式，即三个不同的专业人员轮流参与到项目中来，每个人专注于不同的环节，从而有效地促进了整个团队对于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经验丰富的工程师可以担任技术导师角色，他们熟悉传统编程范式，可以帮助团队成员将现有的知识转化为适用于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环境中的技能。在这个过程中，技术导师能够提供必要的指导，同时也能从团队成员那里学习到如何更好地表达复杂系统行为。</w:t>
      </w:r>
      <w:r>
        <w:rPr>
          <w:sz w:val="32"/>
          <w:szCs w:val="32"/>
        </w:rPr>
        <w:t>&lt;/p&gt;&lt;p&gt;&lt;img src="/static-img/Da8Js9183Ygwv2FRIQMOeOE0tUFpUNLLjXeW3X0jyPLp0y7IZzu2pnYbRF_0i5CU-L3vi8StavZtdicFRSrIElcRUvS8DeXshIdXUYBZpW9Qg-5NofLlFByf-n5jU4qf6Zxz429EOqGpTOCnJ3JqVIGX1yRVs72hoZdVg19zgog.jpg"&gt;&lt;/p&gt;&lt;p&gt;</w:t>
      </w:r>
      <w:r>
        <w:rPr>
          <w:sz w:val="32"/>
          <w:szCs w:val="32"/>
        </w:rPr>
        <w:t>其次，产品经理则负责确保项目符合商业目标。他们需要与客户沟通了解需求，并将这些需求转化为具体可行的功能描述。这部分工作不仅考验产品经理对市场趋势和用户需求分析能力，也要求他们能够理解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语言中的概念模型，以便正确地指导开发过程。此外，他们还需协调不同部门之间的人员资源，使得每个人的工作都有序且高效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设计师，他们负责构建用户界面</w:t>
      </w:r>
      <w:r>
        <w:rPr>
          <w:sz w:val="32"/>
          <w:szCs w:val="32"/>
        </w:rPr>
        <w:t>(UI)</w:t>
      </w:r>
      <w:r>
        <w:rPr>
          <w:sz w:val="32"/>
          <w:szCs w:val="32"/>
        </w:rPr>
        <w:t>以及交互设计（</w:t>
      </w:r>
      <w:r>
        <w:rPr>
          <w:sz w:val="32"/>
          <w:szCs w:val="32"/>
        </w:rPr>
        <w:t>IXD</w:t>
      </w:r>
      <w:r>
        <w:rPr>
          <w:sz w:val="32"/>
          <w:szCs w:val="32"/>
        </w:rPr>
        <w:t>）。在使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进行交互设计时，设计师必须考虑到视觉元素、响应时间、动画等多方面因素，这些都是传统</w:t>
      </w:r>
      <w:r>
        <w:rPr>
          <w:sz w:val="32"/>
          <w:szCs w:val="32"/>
        </w:rPr>
        <w:t>UI/IXD</w:t>
      </w:r>
      <w:r>
        <w:rPr>
          <w:sz w:val="32"/>
          <w:szCs w:val="32"/>
        </w:rPr>
        <w:t>不常涉及的问题。在这个环节里，设计师需要与工程师紧密合作，以确保最终结果既满足美学要求，又能实现预期功能。此外，对于那些尚未完全适应新范式的人来说，这样的跨学科交流也是一种极好的学习机会，让大家共同探索如何把握这种全新的交互体验。</w:t>
      </w:r>
      <w:r>
        <w:rPr>
          <w:sz w:val="32"/>
          <w:szCs w:val="32"/>
        </w:rPr>
        <w:t>&lt;/p&gt;&lt;p&gt;&lt;img src="/static-img/Pwdk0IMvrZwOCxJVM1UaceE0tUFpUNLLjXeW3X0jyPLp0y7IZzu2pnYbRF_0i5CU-L3vi8StavZtdicFRSrIElcRUvS8DeXshIdXUYBZpW9Qg-5NofLlFByf-n5jU4qf6Zxz429EOqGpTOCnJ3JqVIGX1yRVs72hoZdVg19zgog.jpg"&gt;&lt;/p&gt;&lt;p&gt;</w:t>
      </w:r>
      <w:r>
        <w:rPr>
          <w:sz w:val="32"/>
          <w:szCs w:val="32"/>
        </w:rPr>
        <w:t>一个真实案例是：有一家科技公司决定采用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模式来研发一款基于人工智能的大数据分析软件。在这项任务上，他们选择了一位资深软件工程师、一位经验丰富的产品经理，以及一名擅长创意交互设计的小组成員。当初虽然有些困难，因为没有人之前就有过直接相关经验。但随着不断迭代，每个人的角色逐渐明晰起来，并且彼此间建立起了良好的合作机制。这使得该项目最终成功完成，并获得了市场上的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践，不仅提高了整体项目质量，而且还加速了整个行业对于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这种新型编程语言接受度的一步。正如很多专家所言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不仅是一个创新方法，更是一种文化变革，它鼓励人们跨越专业边界，在一个更加开放、灵活的心态下探索未知领域，为技术发展带来了前所未有的活力。</w:t>
      </w:r>
      <w:r>
        <w:rPr>
          <w:sz w:val="32"/>
          <w:szCs w:val="32"/>
        </w:rPr>
        <w:t>&lt;/p&gt;&lt;p&gt;&lt;img src="/static-img/afBYqYA9533NRmKk1oVUUOE0tUFpUNLLjXeW3X0jyPLp0y7IZzu2pnYbRF_0i5CU-L3vi8StavZtdicFRSrIElcRUvS8DeXshIdXUYBZpW9Qg-5NofLlFByf-n5jU4qf6Zxz429EOqGpTOCnJ3JqVIGX1yRVs72hoZdVg19zgog.jpg"&gt;&lt;/p&gt;&lt;p&gt;&lt;a href = "/doc/441261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交替驱动的编程语言学习新模式</w:t>
      </w:r>
      <w:r>
        <w:rPr>
          <w:sz w:val="32"/>
          <w:szCs w:val="32"/>
        </w:rPr>
        <w:t>.doc" rel="alternate" download="441261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交替驱动的编程语言学习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